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campus belles romantic ta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风流校花，她的名字在每个人的口中都传得沸沸扬扬，仿佛她就是那片清风，吹拂过每一个人的心田。她的存在，就像是一道亮丽的风景，让人忍不住停下脚步去欣赏。</w:t>
      </w:r>
      <w:r>
        <w:rPr>
          <w:sz w:val="32"/>
          <w:szCs w:val="32"/>
        </w:rPr>
        <w:t>&lt;/p&gt;&lt;p&gt;&lt;img src="/static-img/xT-4pAuuzRxaWt6aloakIUyQV6aiZC6kl8wTf_KQ9Z4.png"&gt;&lt;/p&gt;&lt;p&gt;</w:t>
      </w:r>
      <w:r>
        <w:rPr>
          <w:sz w:val="32"/>
          <w:szCs w:val="32"/>
        </w:rPr>
        <w:t>美丽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容貌，如同一幅精致的油画，每一个细节都完美无瑕。她那双大眼睛，如同夜空中的繁星，闪烁着迷人的光芒；她的嘴唇，红润而丰满，似乎随时准备绽放出一朵鲜艳的玫瑰。她总是穿着优雅的裙装，那身材曲线玲珑，与衣物完美融合，让人无法移开眼神。</w:t>
      </w:r>
      <w:r>
        <w:rPr>
          <w:sz w:val="32"/>
          <w:szCs w:val="32"/>
        </w:rPr>
        <w:t>&lt;/p&gt;&lt;p&gt;&lt;img src="/static-img/A4mVYelo_Gbu65ztVeX4O0yQV6aiZC6kl8wTf_KQ9Z4.png"&gt;&lt;/p&gt;&lt;p&gt;</w:t>
      </w:r>
      <w:r>
        <w:rPr>
          <w:sz w:val="32"/>
          <w:szCs w:val="32"/>
        </w:rPr>
        <w:t>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，她还拥有超凡脱俗的才华。在学术上，她几乎无所不能，无论是文学、艺术还是科学，都能轻松掌握。课堂上，她总是能够提出令人惊叹的问题和见解，这让老师们也对她充满了好奇与钦佩。而在学校里举办的一系列活动中，她也不负众望，以卓越的表现赢得了同学们和老师们的一致赞誉。</w:t>
      </w:r>
      <w:r>
        <w:rPr>
          <w:sz w:val="32"/>
          <w:szCs w:val="32"/>
        </w:rPr>
        <w:t>&lt;/p&gt;&lt;p&gt;&lt;img src="/static-img/f-kbux2GV2o5x-HgjNHLAEyQV6aiZC6kl8wTf_KQ9Z4.png"&gt;&lt;/p&gt;&lt;p&gt;</w:t>
      </w:r>
      <w:r>
        <w:rPr>
          <w:sz w:val="32"/>
          <w:szCs w:val="32"/>
        </w:rPr>
        <w:t>温柔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校园里的人群中，有一种说法：风流校花最大的魅力，并不是她多么耀眼夺目，而是在于她那种淡淡如水般的温柔。这一点，不仅体现在她的言行，也体现在她的笑容上。当你偶尔看到她微笑的时候，你会感觉到一种难以形容的情感，它就像是夏日里的微风，将你的心情轻轻地抚慰过去。</w:t>
      </w:r>
      <w:r>
        <w:rPr>
          <w:sz w:val="32"/>
          <w:szCs w:val="32"/>
        </w:rPr>
        <w:t>&lt;/p&gt;&lt;p&gt;&lt;img src="/static-img/eIDZxeOY_jRx_lraCAmVkkyQV6aiZC6kl8wTf_KQ9Z4.png"&gt;&lt;/p&gt;&lt;p&gt;</w:t>
      </w:r>
      <w:r>
        <w:rPr>
          <w:sz w:val="32"/>
          <w:szCs w:val="32"/>
        </w:rPr>
        <w:t>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校内外知名的人物，她自然成为了很多年轻男孩的心目中的理想之选。他们争相效仿，只希望有一天能成为那个能让她们心动的人。但这份“追求”，却也带来了另外一种现象——即便是在学业上成绩并不突出的学生，也开始关注自己的仪表与社交技巧，因为他们认为，只要有了一副好看，又有几分机智，他们也许能走进那位校花的心房。</w:t>
      </w:r>
      <w:r>
        <w:rPr>
          <w:sz w:val="32"/>
          <w:szCs w:val="32"/>
        </w:rPr>
        <w:t>&lt;/p&gt;&lt;p&gt;&lt;img src="/static-img/v-VC2K_Q_N1f9X0OU_vXEkyQV6aiZC6kl8wTf_KQ9Z4.png"&gt;&lt;/p&gt;&lt;p&gt;</w:t>
      </w:r>
      <w:r>
        <w:rPr>
          <w:sz w:val="32"/>
          <w:szCs w:val="32"/>
        </w:rPr>
        <w:t>然而，这种追逐背后，却隐藏着许多不为人知的事实。在追求外表和社会地位的时候，我们往往忽视了内在自我提升，更别提那些真正重要的事情，比如真诚、勇气和责任感等。而这些正是真正构筑一个人完整性和价值观念的地方。虽然这位风流校花给予我们许多启示，但更重要的是，我们应该从中学到如何用正确的手段来培养自己，使自己变得更加全面发展，从而才能在生活中找到属于自己的位置，不被任何短暂荣誉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切，或许会发现，那个曾经让我们梦寐以求的小小幻觉，是不是已经悄然变成了生活中的常态？或许，在某个瞬间，我们会意识到，那些关于“风流”、“ 校花”的故事，其实不过是一场场游戏，一次又一次地重演，而真正值得记住的是那些深藏于其中的人性光辉。</w:t>
      </w:r>
      <w:r>
        <w:rPr>
          <w:sz w:val="32"/>
          <w:szCs w:val="32"/>
        </w:rPr>
        <w:t>&lt;/p&gt;&lt;p&gt;&lt;a href = "/doc/587794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lles romantic tale.doc" rel="alternate" download="587794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lles romantic ta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